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March 17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llow-up on motorcycle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 and further discussion of last week’s report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it sales, collections, maintenance and repair, possible areas for additional parking, overnight parking, follow-up letters, etc.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modification/correction/placement of sign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short-term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ds (PACTV, CPC banner update – 3 now 2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verlays for sandwich boards, flyer to distribut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-imbursement (Formspring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nciliation of P&amp;D revenue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RFP regarding bike racks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work with the auditor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ublic information requ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quest for some minutes forwarded to Bill Hallis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quest for some financial information forwarded to Chris Prat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the minutes of Jan. 27, Mar. 3, Mar. 10</w:t>
      </w:r>
    </w:p>
    <w:p>
      <w:pPr>
        <w:pStyle w:val="Normal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yee Handbook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rt reviewing the draft of the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reviewing the minutes of Executive Sessions and, if time permits, will return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1:00Z</dcterms:created>
  <dc:creator>Leighton A. Price</dc:creator>
  <dc:description/>
  <cp:keywords/>
  <dc:language>en-US</dc:language>
  <cp:lastModifiedBy>TPark</cp:lastModifiedBy>
  <cp:lastPrinted>2009-02-17T08:28:00Z</cp:lastPrinted>
  <dcterms:modified xsi:type="dcterms:W3CDTF">2009-03-17T12:41:00Z</dcterms:modified>
  <cp:revision>2</cp:revision>
  <dc:subject/>
  <dc:title>PLYMOUTH GROWTH AND DEVELOPMENT CORPORATION</dc:title>
</cp:coreProperties>
</file>